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режиме занятий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общеобразовательного учреждения «Доброминская СШ»</w:t>
      </w:r>
    </w:p>
    <w:p>
      <w:pPr>
        <w:pStyle w:val="Style16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ящее Положение разработано в соответствии с Федеральным Законом от 29 декабря 2012 г. № 273-ФЗ «Об образовании в Российской Федерации», Приказом Министерства просвещения РФ от 22 марта 2021 г. №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Постановлением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Уставом МБОУ «Доброминская СШ» (далее - школ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ящее Положение регулирует режим организации образовательной деятельности и регламентирует режим занятий обучающихся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бязательно для исполнения всеми обучающимися школы и их родителями (законными представителями).</w:t>
      </w:r>
    </w:p>
    <w:p>
      <w:pPr>
        <w:pStyle w:val="Style16"/>
        <w:numPr>
          <w:ilvl w:val="0"/>
          <w:numId w:val="3"/>
        </w:numPr>
        <w:rPr/>
      </w:pPr>
      <w:r>
        <w:rPr/>
        <w:t>Режим образовательного процесса</w:t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деятельность в школе осуществляется на основе учебного плана, разрабатываемого школой самостоятельно в соответствии с основными образовательными программами начального общего, основного общего и среднего общего образования, календарным учебным графиком и регламентируется расписанием занятий, утвержденным приказом дирек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учебный график отражает сроки начала и окончания учебного года, даты начала и окончания каникул, сроки проведения промежуточной аттес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должительность учебного года для обучающихся уровней начального общего, основного общего, среднего общего образования составляет не менее 34 недель, без учета государственной итоговой аттестации в 9 и 11 классах, в первом классе – 33 нед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год составляют учебные периоды: четвер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й учебный график, определяющий конкретные сроки начала и окончания четвертей и каникул, разрабатывается и утверждается школой ежегод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школе ведетс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-11х классах по 5-ти дневной учебной недел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должительность урока во 2–11-х классах составляет 4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П 2.4.3648-20 для облегчения процесса адаптации детей к требованиям общеобразовательной организации в 1-х классах применяется ступенчатый метод постепенного наращивания учебной нагрузк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, октябрь - 3 урока по 35 минут кажды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ябрь-декабрь – по 4 урока по 35 минут каждый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варь - май – по 4 урока по 40 минут кажды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ебные занятия в школе начинаются в 9 часов 00 минут. Обучение осуществляется в 1 смен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ле каждого урока обучающимся предоставляется перерыв не менее 10 минут. Для организации питания обучающихся в режиме учебных занятий предусмотрена 1 перемена, продолжительностью не менее 1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вонков утверждается приказом директора школы в начале учебно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ых отношений, не превышает в совокупности величину недельной образовательной нагруз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недельной учебной нагрузки (количество учебных занятий), реализуемая через урочную деятельность, определяется в соответствии с санитарными нормами и правил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ксимально допустимая недельная нагрузка в академических часа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0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804"/>
      </w:tblGrid>
      <w:tr>
        <w:trPr>
          <w:trHeight w:val="66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ласс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дневная учебная неделя не более</w:t>
            </w:r>
          </w:p>
        </w:tc>
      </w:tr>
      <w:tr>
        <w:trPr>
          <w:trHeight w:val="3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</w:tr>
      <w:tr>
        <w:trPr>
          <w:trHeight w:val="3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-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</w:tr>
      <w:tr>
        <w:trPr>
          <w:trHeight w:val="33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</w:tr>
    </w:tbl>
    <w:p>
      <w:pPr>
        <w:sectPr>
          <w:type w:val="nextPage"/>
          <w:pgSz w:w="11920" w:h="16850"/>
          <w:pgMar w:left="800" w:right="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роков составляется в соответствии с гигиеническими требованиями к расписанию уроков, с учетом дневной и недельной умственной работоспособности обучающихся и шкалой трудности учебных предметов. Продолжительность перемены между урочной и внеурочной деятельностью составляет не менее 3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занятий внеурочной деятельности на всех уровнях образования, физической культуре, элективных курсах допускается объединение клас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одного года обучения объединяются в учебный класс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 во 2- 3-х классах – 1,5 ч., в 4-5-х классах – 2 ч., в 6-8-х классах – 2,5 ч., в 9-11-х классах – до 3,5 ч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школе организовано медицинское обслуживание обучающихся. Медицинские осмотры обучаю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рганизуется работа по профилактике инфекционных и неинфекционных заболе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ных журналах оформляется лист здоровья, в который для каждого обучающегося вносятся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питания обучающихс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ячее питание обучающихся осуществляется в соответствии с расписанием, утверждаемым на каждый учебный период приказом директора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питания обучающихся в школе осуществляется работниками школьной столов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питания оборудована столовая, а также все необходимые помещение для функционирования столовой и предоставления качественного питания.</w:t>
      </w:r>
    </w:p>
    <w:p>
      <w:pPr>
        <w:sectPr>
          <w:type w:val="nextPage"/>
          <w:pgSz w:w="11920" w:h="16850"/>
          <w:pgMar w:left="800" w:right="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</w:rPr>
        <w:t>Питание обучающихся проводится согласно установленного графика после 2 урока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каникулярного времен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должительность каникул в течение учебного года составляет не менее 30 календарны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летних каникул составляет не менее 8 неде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внеурочн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Режим внеурочной деятельности регламентируется расписанием работы кружков, сек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экскурсий, походов, выходов с детьми на внеклассные мероприятия устанавливается в соответствии с рабочей программой курса внеурочной деятельности,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 и/или педагогический работник, который назначен приказом директ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учебных курсов, предметов и курсов по выбору входят в объем максимально допустимой аудиторной нагруз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межуточная аттестация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нормативными актами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(контрольные, тестовые работы, работы в формате КИМ) проводится в апреле-мае текущего учебного года без прекращения образовательной деятельности в соответствии с Уставом и решением педагогического совета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двигательной активности обучаю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ельная активность обучающихся помимо</w:t>
        <w:tab/>
        <w:t>уроков физической культуры обеспечивается за счет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нней зарядк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культминуток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х пауз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ных подвижных игр на переменах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классных</w:t>
        <w:tab/>
        <w:t>спортивных</w:t>
        <w:tab/>
        <w:t>занятий</w:t>
        <w:tab/>
        <w:t>и</w:t>
        <w:tab/>
        <w:t>соревнований,</w:t>
        <w:tab/>
        <w:t>общешкольных спортивных мероприятий, дней здоровь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х занятий физической культурой в секциях и клуб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соответствуют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sectPr>
          <w:type w:val="nextPage"/>
          <w:pgSz w:w="11920" w:h="16850"/>
          <w:pgMar w:left="800" w:right="1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обучающихся на основную, подготовительную и специальну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для участия в физкультурно-оздоровительных и спортивно-массовых мероприятиях, проводит врач с учетом их состояния здоровья (или на основании справок об их здоровье). Уча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 оздоровительная работа проводится с учетом заключения врач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отнесенные по состоянию здоровья к подготовительной и специальной группам, занимаются физической культурой со снижением физической нагрузки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трудовых занятий обучающихс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запрещается привлечение обучающихся к труду, не предусмотренному образовательной программой, без их согласия и согласия их родителей (законных представителей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Заключительные положе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стоящее Положение вступает в силу с момента подписания и распространяет своё действие на правоотношения, возникающие с 1 сентября 2023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действующего законодательства, а равно иных условий, влекущих изменение, дополнение или отмену закреплённых в нем положений, настоящее Положение подлежит пересмотру на предмет соответствия действующему законодательству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и дополнения вносятся в Положение распорядительным актом директора школы по согласованию с Педагогическим советом, с учётом мнения Совета обучающихся, Совета родителей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37" w:hanging="87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0" w:hanging="37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20" w:hanging="154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 w:before="0" w:after="0"/>
      <w:ind w:left="3029" w:hanging="875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exact" w:line="322" w:before="0" w:after="0"/>
      <w:ind w:left="820" w:hanging="373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1" w:before="0" w:after="0"/>
      <w:ind w:left="232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7:00Z</dcterms:created>
  <dc:creator>Пользователь</dc:creator>
  <dc:description/>
  <cp:keywords/>
  <dc:language>en-US</dc:language>
  <cp:lastModifiedBy>Пользователь</cp:lastModifiedBy>
  <dcterms:modified xsi:type="dcterms:W3CDTF">2023-12-21T14:29:00Z</dcterms:modified>
  <cp:revision>3</cp:revision>
  <dc:subject/>
  <dc:title/>
</cp:coreProperties>
</file>